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Where will I g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Justine Br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veau</w:t>
        <w:tab/>
        <w:t>: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len</w:t>
        <w:tab/>
        <w:t>: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mpo</w:t>
        <w:tab/>
        <w:t>: 130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ziek</w:t>
        <w:tab/>
        <w:t xml:space="preserve">: </w:t>
      </w:r>
      <w:r>
        <w:rPr>
          <w:i/>
          <w:sz w:val="20"/>
          <w:szCs w:val="20"/>
          <w:lang w:val="en-GB"/>
        </w:rPr>
        <w:t>Where will I go</w:t>
      </w:r>
      <w:r>
        <w:rPr>
          <w:sz w:val="20"/>
          <w:szCs w:val="20"/>
          <w:lang w:val="en-GB"/>
        </w:rPr>
        <w:t>, MT Allan (free download from www.mtallan.co.u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>: Linedancer magazi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ro: 16 tell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85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KICK BALL POINT, KNEE POP, ¼ TURN, DIP, UP, KICK BALL POIN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&amp;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buig knie richting rechterkni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buig knie terug en draai ¼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buig beide knieë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kom terug omhoog, gewicht blijft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cho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½ TURN, TOUCH, BEHIND SIDE CROSS, ¼ TURN BOUNCE, COASTER STE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draai ½ rechtsom en 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-6</w:t>
        <w:tab/>
        <w:t xml:space="preserve">RV+LV tik beide 2x hakken op de vloer en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raai ¼ rechtsom, gewicht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ULL TURN, FORWARD SHUFFLE, FORWARD ROCK, TRIPLE ½ TUR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LV</w:t>
        <w:tab/>
        <w:t>stap voor en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achter en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&amp;4</w:t>
        <w:tab/>
        <w:tab/>
        <w:t>shuffle naar voor met L/R/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&amp;8</w:t>
        <w:tab/>
        <w:tab/>
        <w:t>draai ½ rechtsom met R/L/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OROTHY STEP 2X, JAZZ BO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diagonaal link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stap gekruist acht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diagonaal link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diagonaal recht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diagonaal rechts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tap gekruist voo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JAZZ JUMP BACK, HOLD, BALL CHANGE STEP, STEP, PIVOT ½, STEP, PIVOT ½ 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maak kleine sprong naar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&amp;</w:t>
        <w:tab/>
        <w:t>L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+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+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  <w:lang w:val="en-GB"/>
        </w:rPr>
        <w:t>SIDE, SLIDE, SHUFFLE ¼ TURN, STEP, PIVOT ¼, CROSS SHUFFL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draai ¼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+RV draai ¼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 xml:space="preserve"> 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SLIDE, SHUFFLE ¼ TURN, STEP, PIVOT ½, FORWARD SHUFFL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LV</w:t>
        <w:tab/>
        <w:t>slee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draai ¼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+R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&amp;8</w:t>
        <w:tab/>
        <w:tab/>
        <w:t>shuffle voor met L/R/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  <w:lang w:val="en-GB"/>
        </w:rPr>
        <w:t>¼ TURN, SLIDE, SHUFFLE ¼ TURN, FORWARD ROCK, COASTER STEP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draai ¼ linksom en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lee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draai ¼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rock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</w:rPr>
        <w:t xml:space="preserve">BEGIN OPNIEUW                             </w:t>
      </w: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485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le's posse dansshee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10:00Z</dcterms:created>
  <dc:creator>Justine Brown</dc:creator>
  <dc:description/>
  <cp:keywords/>
  <dc:language>en-US</dc:language>
  <cp:lastModifiedBy>Yvonne Klomp</cp:lastModifiedBy>
  <cp:lastPrinted>2005-04-20T18:58:00Z</cp:lastPrinted>
  <dcterms:modified xsi:type="dcterms:W3CDTF">2009-07-09T19:32:00Z</dcterms:modified>
  <cp:revision>2</cp:revision>
  <dc:subject/>
  <dc:title>Where will I go</dc:title>
</cp:coreProperties>
</file>